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ская межрайонная прокуратура разъясн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 5 ст. 86 Уголовного кодекса Российской Федерации если осужденный после отбытия наказания вел себя безупречно, а также возместил вред, причиненный преступлением, то по его ходатайству суд может снять с него судимость до истечения срока погашения судимости.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случае все уголовно-правовые последствия, предусмотренные судимостью, прекращаются до истечения установленных уголовным кодексом сроков ее погашения.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ми условиям снятия судимости являются безупречное поведение осужденного лица, а также возмещение вреда, причиненного совершением преступления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Снятие судимости осуществляется по ходатайству осужденного. При этом закон не определяет, после истечения какой части срока возможно обращения с таким ходатайством.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. 400 Уголовно-процессуального кодекса Российской Федерации вопрос о снятии судимости разрешается судом или мировым судьей по месту жительства лица, отбывшего наказание.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, помимо судебного порядка снятия судимости, законодательство устанавливает возможность такого снятия актом об амнистии или посредством помилования.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омента погашения или снятия судимости лицо, в прошлом судимое, признается несудимым, а все уголовно-правовые последствия, связанные с фактом совершения этим лицом преступления и осуждения за него, окончательно и безусловно аннулируются.</w:t>
      </w:r>
    </w:p>
    <w:p>
      <w:pPr>
        <w:pStyle w:val="Style16"/>
        <w:shd w:fill="FFFFFF" w:val="clear"/>
        <w:spacing w:lineRule="exact" w:line="24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ind w:firstLine="426"/>
        <w:jc w:val="both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2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мощник межрайонного прокурора                                                 Р.Д. Буттаев</w:t>
      </w:r>
    </w:p>
    <w:p>
      <w:pPr>
        <w:pStyle w:val="Style16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34:00Z</dcterms:created>
  <dc:creator>Пользователь</dc:creator>
  <dc:description/>
  <dc:language>en-US</dc:language>
  <cp:lastModifiedBy>Admin</cp:lastModifiedBy>
  <cp:lastPrinted>2021-03-10T12:33:00Z</cp:lastPrinted>
  <dcterms:modified xsi:type="dcterms:W3CDTF">2024-06-28T18:34:00Z</dcterms:modified>
  <cp:revision>2</cp:revision>
  <dc:subject/>
  <dc:title/>
</cp:coreProperties>
</file>